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ЛЬСКОГО ПОСЕЛЕНИЯ ЗАКЛИНЬЕ</w:t>
      </w:r>
    </w:p>
    <w:p>
      <w:pPr>
        <w:pStyle w:val="Normal"/>
        <w:spacing w:lineRule="auto" w:line="240" w:before="0" w:after="0"/>
        <w:ind w:righ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мешк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ве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3676" w:leader="none"/>
          <w:tab w:val="left" w:pos="4371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с.Заклинь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«30 »  июня  2021 года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инье Рамеш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 « О бюджете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Заклинье на 2021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Заклинье Рамешковского района Тверской области</w:t>
      </w:r>
    </w:p>
    <w:p>
      <w:pPr>
        <w:pStyle w:val="Normal"/>
        <w:tabs>
          <w:tab w:val="clear" w:pos="708"/>
          <w:tab w:val="left" w:pos="413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 Совета депутатов сельского поселения Заклинье Рамешковского района Тверской области  от 25.12.2020г. №85 «О бюджете сельского поселения Заклинье на 2021 г», следующие изменения и дополнения </w:t>
      </w:r>
    </w:p>
    <w:p>
      <w:pPr>
        <w:pStyle w:val="Normal"/>
        <w:tabs>
          <w:tab w:val="clear" w:pos="708"/>
          <w:tab w:val="left" w:pos="945" w:leader="none"/>
          <w:tab w:val="left" w:pos="5520" w:leader="none"/>
        </w:tabs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1) Статью 1 решения изложить в следующей редакции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710" w:hanging="0"/>
        <w:jc w:val="both"/>
        <w:rPr>
          <w:szCs w:val="28"/>
        </w:rPr>
      </w:pPr>
      <w:r>
        <w:rPr>
          <w:szCs w:val="28"/>
        </w:rPr>
        <w:t>«1.Утвердить основные характеристики бюджета сельского поселения Заклинье  Рамешковского района Тверской области на 2021 год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5132,75 тыс. 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 местного бюджета в сумме  5132,75 тыс. руб.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6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 местного бюджета 0 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 утвердить объем межбюджетных трансфертов, получаемых из других бюджетов бюджетной системы Российской Федерации в 2021 году в сумме 2747,55 тыс. руб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риложение 1 «Источники финансирования дефицита местного бюджета на 2021 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приложение 5 «Прогнозируемые доходы  бюджета сельского поселения по группам, подгруппам, статьям, подстатьям и элементам доходов классификации доходов  Российской Федерации на 2021 год» изложить в новой редакции согласно приложению 2 к настоящему Решению;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приложение 6 «Распределение расходов бюджета сельского поселения на 2021год по разделам и подразделам функциональной классификации расходов бюджетов Российской Федерации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 приложение 7 «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» изложить в новой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приложение 8 «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1 год» изложить в новой редакции согласно приложению 5 к настоящему Решению;</w:t>
      </w:r>
    </w:p>
    <w:p>
      <w:pPr>
        <w:pStyle w:val="Normal"/>
        <w:spacing w:lineRule="auto" w:line="240" w:before="0" w:after="0"/>
        <w:ind w:left="-142"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 дня его приня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Заклинье</w:t>
        <w:tab/>
        <w:t>Т. А. Журавл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  <w:tab w:val="left" w:pos="8041" w:leader="none"/>
          <w:tab w:val="right" w:pos="10262" w:leader="none"/>
        </w:tabs>
        <w:spacing w:lineRule="auto" w:line="240" w:before="0" w:after="0"/>
        <w:ind w:right="-5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Приложение   1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клинье   от 30.06. 2021 г. №  96 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Заклинье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клинье  Рамешковского района Тверской области  на 2021 год»</w:t>
      </w:r>
    </w:p>
    <w:p>
      <w:pPr>
        <w:pStyle w:val="Normal"/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Заклинье Рамешковского района Тверской области  от «25» декабря 2020 г  № 85 «О бюджете сельского поселения Заклинье Рамешковского района Тверской области  на 2021 год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сельского поселения Заклинье Рамешковского  района Тверской области на 2021 год (в 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337"/>
        <w:gridCol w:w="1417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7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7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8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8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132,7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132,75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5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132,7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2,7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2,75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6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2,75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  <w:tab w:val="left" w:pos="8041" w:leader="none"/>
          <w:tab w:val="right" w:pos="10262" w:leader="none"/>
        </w:tabs>
        <w:spacing w:lineRule="auto" w:line="240" w:before="0" w:after="0"/>
        <w:ind w:right="-58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Приложение   2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клинье   от 30.06. 2021 г. №  96 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Заклинье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клинье  Рамешковского района Тверской области  на 2021 год»</w:t>
      </w:r>
    </w:p>
    <w:p>
      <w:pPr>
        <w:pStyle w:val="Normal"/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клинье Рамешковского района Тверской области  от «25» декабря 2020г  № 85 «О бюджете сельского поселения Заклинье Рамешковского района Тверской области  на 2021 год  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е доходы бюджета сельского поселения  Заклинье Рамешковского района Тверской области по группам, подгруппам, статьям, подстатьям и элементам доходов классификации доходов бюджетов Российской Федерации на 2021 год </w:t>
      </w:r>
    </w:p>
    <w:p>
      <w:pPr>
        <w:pStyle w:val="Normal"/>
        <w:tabs>
          <w:tab w:val="clear" w:pos="708"/>
          <w:tab w:val="left" w:pos="7111" w:leader="none"/>
          <w:tab w:val="left" w:pos="8516" w:leader="none"/>
        </w:tabs>
        <w:rPr/>
      </w:pPr>
      <w:r>
        <w:rPr/>
        <w:tab/>
        <w:t xml:space="preserve">                     Тыс.руб.</w:t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04"/>
        <w:gridCol w:w="113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Ф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5,2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2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2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20</w:t>
            </w:r>
          </w:p>
        </w:tc>
      </w:tr>
      <w:tr>
        <w:trPr>
          <w:trHeight w:val="15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01 02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0</w:t>
            </w:r>
          </w:p>
        </w:tc>
      </w:tr>
      <w:tr>
        <w:trPr>
          <w:trHeight w:val="15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2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с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 адвокатские 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>
          <w:trHeight w:val="8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й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>
          <w:trHeight w:val="98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</w:tr>
      <w:tr>
        <w:trPr>
          <w:trHeight w:val="40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50</w:t>
            </w:r>
          </w:p>
        </w:tc>
      </w:tr>
      <w:tr>
        <w:trPr>
          <w:trHeight w:val="4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3 02240 01 0000 11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</w:tr>
      <w:tr>
        <w:trPr>
          <w:trHeight w:val="42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80</w:t>
            </w:r>
          </w:p>
        </w:tc>
      </w:tr>
      <w:tr>
        <w:trPr>
          <w:trHeight w:val="16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,90</w:t>
            </w:r>
          </w:p>
        </w:tc>
      </w:tr>
      <w:tr>
        <w:trPr>
          <w:trHeight w:val="41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40</w:t>
            </w:r>
          </w:p>
        </w:tc>
      </w:tr>
      <w:tr>
        <w:trPr>
          <w:trHeight w:val="40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5 03000 01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40</w:t>
            </w:r>
          </w:p>
        </w:tc>
      </w:tr>
      <w:tr>
        <w:trPr>
          <w:trHeight w:val="43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0</w:t>
            </w:r>
          </w:p>
        </w:tc>
      </w:tr>
      <w:tr>
        <w:trPr>
          <w:trHeight w:val="24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3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3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8,90</w:t>
            </w:r>
          </w:p>
        </w:tc>
      </w:tr>
      <w:tr>
        <w:trPr>
          <w:trHeight w:val="5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,9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10</w:t>
            </w:r>
          </w:p>
        </w:tc>
      </w:tr>
      <w:tr>
        <w:trPr>
          <w:trHeight w:val="7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1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4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1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9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4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405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 мобилизуемый на территор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 111 05000 00 0000 12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9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11 05025 10 0000 120 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а аренды за земли, находящиеся в собственности сельских поселений (за  исключением земельных участков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6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ТРАФЫ, САНКЦИИ, ВОЗМЕЩЕНИЕ УЩЕРБ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2020 02 0000 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7,55</w:t>
            </w:r>
          </w:p>
        </w:tc>
      </w:tr>
      <w:tr>
        <w:trPr>
          <w:trHeight w:val="2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7,55</w:t>
            </w:r>
          </w:p>
        </w:tc>
      </w:tr>
      <w:tr>
        <w:trPr>
          <w:trHeight w:val="50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9,1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0 2109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сельских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,10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1,00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9999 10 90001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реализацию программ по поддержке местных инициатив в Тверской области (Капитальный ремонт ограждения кладбища д.Алексеевское сельского поселения Заклинье Рамешковского района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1,00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4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0</w:t>
            </w:r>
          </w:p>
        </w:tc>
      </w:tr>
      <w:tr>
        <w:trPr>
          <w:trHeight w:val="7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102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0</w:t>
            </w:r>
          </w:p>
        </w:tc>
      </w:tr>
      <w:tr>
        <w:trPr>
          <w:trHeight w:val="4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39999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0 2114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9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90054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 поселений о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32,75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  <w:tab w:val="left" w:pos="8041" w:leader="none"/>
          <w:tab w:val="right" w:pos="10262" w:leader="none"/>
        </w:tabs>
        <w:spacing w:lineRule="auto" w:line="240" w:before="0" w:after="0"/>
        <w:ind w:right="-5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 3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клинье   от 30.06. 2021 г. №  96 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Заклинье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клинье  Рамешковского района Тверской области  на 2021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клинье Рамешковского района Тверской области  от «25» декабря    2020 года  № 85  «О бюджете сельского поселения Заклинье Рамешковского района Тверской области  на 2021 год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МО сельского поселение Заклинье на 2021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360" w:leader="none"/>
        </w:tabs>
        <w:ind w:firstLine="720"/>
        <w:rPr/>
      </w:pPr>
      <w:r>
        <w:rPr>
          <w:rFonts w:cs="Times New Roman" w:ascii="Times New Roman" w:hAnsi="Times New Roman"/>
        </w:rPr>
        <w:tab/>
        <w:t xml:space="preserve">                    </w:t>
      </w:r>
      <w:r>
        <w:rPr/>
        <w:t>Тыс.руб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3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6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экономика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7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хозяйство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7,94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ая политика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32,7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  <w:tab w:val="left" w:pos="8041" w:leader="none"/>
          <w:tab w:val="right" w:pos="10262" w:leader="none"/>
        </w:tabs>
        <w:spacing w:lineRule="auto" w:line="240" w:before="0" w:after="0"/>
        <w:ind w:right="-5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 4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клинье   от 30.06. 2021 г. №  96 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Заклинье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клинье  Рамешковского района Тверской области  на 2021 год»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клинье Рамешковского района Тверской области  от «25» декабря  2020 года  № 85  «О бюджете сельского поселения Заклинье Рамешковского района Тверской области  на 2021 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Распределение бюджетных ассигнований бюджета сельского поселения Заклинье  Рамешко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</w:t>
      </w:r>
    </w:p>
    <w:tbl>
      <w:tblPr>
        <w:tblW w:w="1023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96"/>
        <w:gridCol w:w="709"/>
        <w:gridCol w:w="6095"/>
        <w:gridCol w:w="1135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руб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6,4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8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8,7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7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7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70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территориальному планированию и градостроительному зонированию муниципальных образований Твер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70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,3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,0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69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82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30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землеустройству, землепользовани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</w:t>
            </w:r>
          </w:p>
        </w:tc>
      </w:tr>
      <w:tr>
        <w:trPr>
          <w:trHeight w:val="43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7,9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7,9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                  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содержание мест захоронения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мероприятия по благоустройству городских округов и поселений                                     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62</w:t>
            </w:r>
          </w:p>
        </w:tc>
      </w:tr>
      <w:tr>
        <w:trPr>
          <w:trHeight w:val="69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69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69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межбюджетных трансфертов для решения вопросов местного значения поселениям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0</w:t>
            </w:r>
          </w:p>
        </w:tc>
      </w:tr>
      <w:tr>
        <w:trPr>
          <w:trHeight w:val="69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0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реализацию программ по поддержке местных инициатив за счет субсидий из обла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00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00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70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70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32,75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  <w:tab w:val="left" w:pos="8041" w:leader="none"/>
          <w:tab w:val="right" w:pos="10262" w:leader="none"/>
        </w:tabs>
        <w:spacing w:lineRule="auto" w:line="240" w:before="0" w:after="0"/>
        <w:ind w:right="-5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 5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клинье   от 30.06. 2021 г. №  96 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Заклинье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клинье  Рамешковского района Тверской области  на 2021 год»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клинье Рамешковского района Тверской области  от « 25»  декабря  2020 года  № 85   «О бюджете сельского поселения Заклинье Рамешковского района Тверской области  на 2021 год   </w:t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Ведомственная структура расходов бюджета сельского поселения  Заклинье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21 год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1558"/>
        <w:gridCol w:w="709"/>
        <w:gridCol w:w="5956"/>
        <w:gridCol w:w="1134"/>
      </w:tblGrid>
      <w:tr>
        <w:trPr>
          <w:trHeight w:val="117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Заклинье 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32,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6,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00</w:t>
            </w:r>
          </w:p>
        </w:tc>
      </w:tr>
      <w:tr>
        <w:trPr>
          <w:trHeight w:val="4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00</w:t>
            </w:r>
          </w:p>
        </w:tc>
      </w:tr>
      <w:tr>
        <w:trPr>
          <w:trHeight w:val="11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8,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0</w:t>
            </w:r>
          </w:p>
        </w:tc>
      </w:tr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7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территориальному планированию и градостроительному зонированию муниципальных образований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7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30</w:t>
            </w:r>
          </w:p>
        </w:tc>
      </w:tr>
      <w:tr>
        <w:trPr>
          <w:trHeight w:val="3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,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,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землеустройству,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7,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7,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62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межбюджетных трансфертов для решения вопросов местного значения поселениям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0</w:t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реализацию программ по поддержке местных инициатив за счет субсидий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00</w:t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00</w:t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32,75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Нижний колонтитул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142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55:00Z</dcterms:created>
  <dc:creator>ПК2</dc:creator>
  <dc:description/>
  <dc:language>en-US</dc:language>
  <cp:lastModifiedBy>Наталья</cp:lastModifiedBy>
  <cp:lastPrinted>2021-07-13T09:55:00Z</cp:lastPrinted>
  <dcterms:modified xsi:type="dcterms:W3CDTF">2021-07-14T11:55:00Z</dcterms:modified>
  <cp:revision>2</cp:revision>
  <dc:subject/>
  <dc:title/>
</cp:coreProperties>
</file>